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НЯ </w:t>
      </w:r>
    </w:p>
    <w:p>
      <w:pPr>
        <w:pStyle w:val="Style16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ОНКУР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С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ІВ </w:t>
      </w:r>
    </w:p>
    <w:p>
      <w:pPr>
        <w:pStyle w:val="Style16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ЦЕНТРУ МОЛОДІЖНИХ ІННОВАЦІЙ</w:t>
      </w:r>
    </w:p>
    <w:p>
      <w:pPr>
        <w:pStyle w:val="Style16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. Мета і завдання Конкурсу 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ета конкурсу студентських проектів від Центру молодіжних інновацій (далі – Конкурс): 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інноваційного потенціалу студентської молоді та його спрямування на соціально-економічний розвиток черкаського краю;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формуванню проектної культури та інноваційної активності в місті Черкаси та Черкаській області; 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нових механізмів реалізації і впровадження студентських ідей та проектів;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ртання державної і громадської уваги до проблем збереження та розвитку інтелектуального потенціалу регіону. 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Основні завдання Конкурсу: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активної життєвої позиції студентів, їх здатності і готовності до постійного вдосконалення, прагнення до нового; здатності до критичного мислення; готовності до ризику, вміння працювати самостійно, готовності до роботи в команді та конкурентному середовищі, розвиток креативності та підприємництва; бажання працювати на розвиток рідного краю;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впровадженню результатів наукових та творчих досягнень студентів в освітню, соціальну, культурну та виробничу сфери черкаського регіону; інтеграції молодіжних проектів в університетські, регіональні, всеукраїнські та міжнародні освітні, наукові та інноваційні проекти і програми; 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контактів студентської молоді з представниками організацій, підприємств, установ, регіональних органів державної влади та місцевого самоврядування з метою реалізації власного інноваційного потенціалу, розширення можливостей майбутнього працевлаштування, особистої участі в розбудові рідного міста й області;</w:t>
      </w:r>
    </w:p>
    <w:p>
      <w:pPr>
        <w:pStyle w:val="Style16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бази даних студентських проектів та розміщення їх у «Банку Ідей» Центру молодіжних інноваці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и Конкурсу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ий національний університет імені Богдана Хмельницького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Учасники Конкурсу</w:t>
      </w:r>
    </w:p>
    <w:p>
      <w:pPr>
        <w:pStyle w:val="Style16"/>
        <w:widowControl w:val="false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Конкурсі можуть брати студенти та аспіранти Черкаського національного університету імені Богдана Хмельницького як одноосібно, так і у складі команд чисельністю до трьох осіб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часті в Конкурсі допускаються студенти та аспіранти, які вчасно подадуть свою конкурсну роботу (далі – проект) за встановленою формою відповідно до вимог до оформлення проектів і графіку проведення Конкурсу, передбачених цим Положення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чі органи Конкурсу</w:t>
      </w:r>
    </w:p>
    <w:p>
      <w:pPr>
        <w:pStyle w:val="Style16"/>
        <w:widowControl w:val="false"/>
        <w:numPr>
          <w:ilvl w:val="0"/>
          <w:numId w:val="17"/>
        </w:numPr>
        <w:spacing w:before="0" w:after="0"/>
        <w:ind w:left="1440" w:hanging="73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комітет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юється з метою організації і проведення Конкурсу під головуванням ректора. До складу оргкомітету Конкурсу входять представники Центру молодіжних інновацій, структурних підрозділів, студентської ради, аспірантів, Ради молодих учених Черкаського національного університету імені Богдана Хмельницького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Експертна комісія Конкур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ється оргкомітетом Конкурсу з фахівців за напрямками поданих проектів. До її складу входять наукові експерти з різних галузей наук, представники організаторів Конкурсу..</w:t>
      </w:r>
    </w:p>
    <w:p>
      <w:pPr>
        <w:pStyle w:val="Style15"/>
        <w:widowControl w:val="false"/>
        <w:spacing w:lineRule="auto" w:line="276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widowControl w:val="false"/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.  Напрямки проведення Конкурсу</w:t>
      </w:r>
    </w:p>
    <w:p>
      <w:pPr>
        <w:pStyle w:val="Style15"/>
        <w:widowControl w:val="false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Конкурсі приймаються проекти, спрямовані на сталий розвиток міста й області за такими напрямками: </w:t>
      </w:r>
    </w:p>
    <w:p>
      <w:pPr>
        <w:pStyle w:val="Style15"/>
        <w:widowControl w:val="false"/>
        <w:spacing w:lineRule="auto" w:line="276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18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Черкаський національний університет імені Богдана Хмельницького ;</w:t>
      </w:r>
    </w:p>
    <w:p>
      <w:pPr>
        <w:pStyle w:val="Style15"/>
        <w:widowControl w:val="false"/>
        <w:numPr>
          <w:ilvl w:val="0"/>
          <w:numId w:val="12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ість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та підприємництво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е господарство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, наука, культура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здоров’я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, туризм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е господарство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природокористування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ослуги;</w:t>
      </w:r>
    </w:p>
    <w:p>
      <w:pPr>
        <w:pStyle w:val="Style15"/>
        <w:widowControl w:val="false"/>
        <w:numPr>
          <w:ilvl w:val="0"/>
          <w:numId w:val="7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а політика, патріотизм, волонтерство,  громадянська позиція.</w:t>
      </w:r>
    </w:p>
    <w:p>
      <w:pPr>
        <w:pStyle w:val="Style15"/>
        <w:widowControl w:val="false"/>
        <w:spacing w:lineRule="auto" w:line="276" w:before="0" w:after="0"/>
        <w:ind w:left="709"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лючається можливість підготовки проектів і за іншими напрямками, оскільки до кожної роботи застосовується індивідуальний підхід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. Вимоги до оформлення проектів</w:t>
      </w:r>
    </w:p>
    <w:p>
      <w:pPr>
        <w:pStyle w:val="Style16"/>
        <w:widowControl w:val="false"/>
        <w:numPr>
          <w:ilvl w:val="0"/>
          <w:numId w:val="1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и, що подаються на Конкурс, оформлюються за встановленою формою (Додаток 1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кст роботи друкується українською мовою у форматі А4 з полями 2 см з усіх боків у текстовому редакторі Word шрифтом 12 Times New Roman, міжрядковим інтервалом 1,15 з однієї сторони аркуш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и на участь у Конкурсі подаються до наукового відділу в паперовому та електронному вигляді (каб. 210)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. Терміни проведення Конкурсу</w:t>
      </w:r>
    </w:p>
    <w:p>
      <w:pPr>
        <w:pStyle w:val="Style16"/>
        <w:widowControl w:val="false"/>
        <w:numPr>
          <w:ilvl w:val="0"/>
          <w:numId w:val="20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щорічн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 проводиться у три етапи за графіком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815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32"/>
      </w:tblGrid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и</w:t>
            </w:r>
          </w:p>
        </w:tc>
      </w:tr>
      <w:tr>
        <w:trPr>
          <w:trHeight w:val="540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ший етап – прийом заявок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лошення про початок проведення Конкурсу</w:t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 – 19.0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 щодо умов участі в Конкурсі та підготовки проект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. – 14.0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проектів на участь у Конкурсі</w:t>
            </w:r>
          </w:p>
        </w:tc>
      </w:tr>
      <w:tr>
        <w:trPr>
          <w:trHeight w:val="76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угий етап – заочна оцінка проект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 – 18.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а експертиза проект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4. – 3.0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проектів експертною комісією і визначення напівфіналістів Конкурсу. Доведення результатів заочної оцінки проектів до учасників Конкурсу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5. – 8.0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півфіналістів до публічного захисту проектів</w:t>
            </w:r>
          </w:p>
        </w:tc>
      </w:tr>
      <w:tr>
        <w:trPr>
          <w:trHeight w:val="76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етій етап – захист проектів і визначення переможц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. – 12.0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ий захист проектів на півфіналістів. Визначення переможців Конкурсу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найкращих проектів. Нагородження переможців. Оприлюднення інформації про результати Конкурсу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I. Оцінка проектів</w:t>
      </w:r>
    </w:p>
    <w:p>
      <w:pPr>
        <w:pStyle w:val="Style15"/>
        <w:widowControl w:val="false"/>
        <w:numPr>
          <w:ilvl w:val="0"/>
          <w:numId w:val="21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проектів здійснюється експертною комісією. </w:t>
      </w:r>
    </w:p>
    <w:p>
      <w:pPr>
        <w:pStyle w:val="Style15"/>
        <w:widowControl w:val="false"/>
        <w:numPr>
          <w:ilvl w:val="0"/>
          <w:numId w:val="13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експертної комісії доводяться до всіх учасників Конкурсу на вказані ними електронні адреси.</w:t>
      </w:r>
    </w:p>
    <w:p>
      <w:pPr>
        <w:pStyle w:val="Style15"/>
        <w:widowControl w:val="false"/>
        <w:numPr>
          <w:ilvl w:val="0"/>
          <w:numId w:val="8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, що не відповідають умовам Конкурсу, експертною комісією не розглядаються.</w:t>
      </w:r>
    </w:p>
    <w:p>
      <w:pPr>
        <w:pStyle w:val="Style15"/>
        <w:widowControl w:val="false"/>
        <w:numPr>
          <w:ilvl w:val="0"/>
          <w:numId w:val="8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е рецензуються і не повертаються. Апеляції за результатами Конкурсу не приймаються.</w:t>
      </w:r>
    </w:p>
    <w:p>
      <w:pPr>
        <w:pStyle w:val="Style15"/>
        <w:widowControl w:val="false"/>
        <w:numPr>
          <w:ilvl w:val="0"/>
          <w:numId w:val="8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проектів проводиться за такими критеріями:</w:t>
      </w:r>
    </w:p>
    <w:p>
      <w:pPr>
        <w:pStyle w:val="Style15"/>
        <w:widowControl w:val="false"/>
        <w:numPr>
          <w:ilvl w:val="0"/>
          <w:numId w:val="10"/>
        </w:numPr>
        <w:spacing w:lineRule="auto" w:line="276" w:before="0" w:after="0"/>
        <w:ind w:left="1843" w:hanging="425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і реалістичність проекту – </w:t>
      </w:r>
      <w:r>
        <w:rPr>
          <w:sz w:val="28"/>
          <w:szCs w:val="28"/>
          <w:lang w:val="uk-UA"/>
        </w:rPr>
        <w:t>наяв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ітко сформульованої проблеми, що має соціально-економічне значення для міста та області; відповідність механізмів реалізації проекту очікуваним результатам; перспективи його розвитку;</w:t>
      </w:r>
    </w:p>
    <w:p>
      <w:pPr>
        <w:pStyle w:val="Style15"/>
        <w:widowControl w:val="false"/>
        <w:numPr>
          <w:ilvl w:val="0"/>
          <w:numId w:val="10"/>
        </w:numPr>
        <w:spacing w:lineRule="auto" w:line="276" w:before="0" w:after="0"/>
        <w:ind w:left="1843" w:hanging="425"/>
        <w:jc w:val="both"/>
        <w:rPr/>
      </w:pPr>
      <w:r>
        <w:rPr>
          <w:b/>
          <w:sz w:val="28"/>
          <w:szCs w:val="28"/>
          <w:lang w:val="uk-UA"/>
        </w:rPr>
        <w:t>креативність</w:t>
      </w:r>
      <w:r>
        <w:rPr>
          <w:sz w:val="28"/>
          <w:szCs w:val="28"/>
          <w:lang w:val="uk-UA"/>
        </w:rPr>
        <w:t xml:space="preserve"> – оригінальність, інноваційність проекту: наявність нових ідей, нових підходів, технологічних або соціальних інновацій у запропонованому проекті;</w:t>
      </w:r>
    </w:p>
    <w:p>
      <w:pPr>
        <w:pStyle w:val="Style15"/>
        <w:widowControl w:val="false"/>
        <w:numPr>
          <w:ilvl w:val="0"/>
          <w:numId w:val="10"/>
        </w:numPr>
        <w:spacing w:lineRule="auto" w:line="276" w:before="0" w:after="0"/>
        <w:ind w:left="1843" w:hanging="425"/>
        <w:jc w:val="both"/>
        <w:rPr/>
      </w:pPr>
      <w:r>
        <w:rPr>
          <w:b/>
          <w:sz w:val="28"/>
          <w:szCs w:val="28"/>
          <w:lang w:val="uk-UA"/>
        </w:rPr>
        <w:t>ефективність</w:t>
      </w:r>
      <w:r>
        <w:rPr>
          <w:sz w:val="28"/>
          <w:szCs w:val="28"/>
          <w:lang w:val="uk-UA"/>
        </w:rPr>
        <w:t xml:space="preserve"> – досягнення вимірюваних результатів, соціального, політичного, економічного ефекту відповідно до запитуваних ресурсів на реалізацію проекту;</w:t>
      </w:r>
    </w:p>
    <w:p>
      <w:pPr>
        <w:pStyle w:val="Style15"/>
        <w:widowControl w:val="false"/>
        <w:numPr>
          <w:ilvl w:val="0"/>
          <w:numId w:val="10"/>
        </w:numPr>
        <w:spacing w:lineRule="auto" w:line="276" w:before="0" w:after="0"/>
        <w:ind w:left="1843" w:hanging="425"/>
        <w:jc w:val="both"/>
        <w:rPr/>
      </w:pPr>
      <w:r>
        <w:rPr>
          <w:b/>
          <w:sz w:val="28"/>
          <w:szCs w:val="28"/>
          <w:lang w:val="uk-UA"/>
        </w:rPr>
        <w:t>професіоналізм</w:t>
      </w:r>
      <w:r>
        <w:rPr>
          <w:sz w:val="28"/>
          <w:szCs w:val="28"/>
          <w:lang w:val="uk-UA"/>
        </w:rPr>
        <w:t xml:space="preserve"> – наявність в автора(ів) проекту необхідних теоретичних знань, практичних навичок, інших досягнень  у відповідній сфері діяльності, досвіду роботи з реалізації аналогічних проектів;</w:t>
      </w:r>
    </w:p>
    <w:p>
      <w:pPr>
        <w:pStyle w:val="Style15"/>
        <w:widowControl w:val="false"/>
        <w:numPr>
          <w:ilvl w:val="0"/>
          <w:numId w:val="10"/>
        </w:numPr>
        <w:spacing w:lineRule="auto" w:line="276" w:before="0" w:after="0"/>
        <w:ind w:left="1843" w:hanging="425"/>
        <w:jc w:val="both"/>
        <w:rPr/>
      </w:pPr>
      <w:r>
        <w:rPr>
          <w:b/>
          <w:sz w:val="28"/>
          <w:szCs w:val="28"/>
          <w:lang w:val="uk-UA"/>
        </w:rPr>
        <w:t xml:space="preserve">захопленість ідеєю </w:t>
      </w:r>
      <w:r>
        <w:rPr>
          <w:sz w:val="28"/>
          <w:szCs w:val="28"/>
          <w:lang w:val="uk-UA"/>
        </w:rPr>
        <w:t>– якість представлення проекту під час його захисту.</w:t>
      </w:r>
    </w:p>
    <w:p>
      <w:pPr>
        <w:pStyle w:val="Style15"/>
        <w:widowControl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Пререможці Конкурсу</w:t>
      </w:r>
    </w:p>
    <w:p>
      <w:pPr>
        <w:pStyle w:val="Style15"/>
        <w:widowControl w:val="false"/>
        <w:spacing w:lineRule="auto" w:line="27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 Переможці конкурсу будуть нагороджені пам’ятними дипломами, цінними подарунками або грошовими винагородами в розмірі:</w:t>
      </w:r>
    </w:p>
    <w:p>
      <w:pPr>
        <w:pStyle w:val="Style15"/>
        <w:widowControl w:val="false"/>
        <w:spacing w:lineRule="auto" w:line="27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е місце – 3 тис. грн.</w:t>
      </w:r>
    </w:p>
    <w:p>
      <w:pPr>
        <w:pStyle w:val="Style15"/>
        <w:widowControl w:val="false"/>
        <w:spacing w:lineRule="auto" w:line="27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ге місце – 2 тис. грн.</w:t>
      </w:r>
    </w:p>
    <w:p>
      <w:pPr>
        <w:pStyle w:val="Style15"/>
        <w:widowControl w:val="false"/>
        <w:spacing w:lineRule="auto" w:line="27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тє місце – 1 тис. грн.</w:t>
      </w:r>
    </w:p>
    <w:p>
      <w:pPr>
        <w:pStyle w:val="Style15"/>
        <w:widowControl w:val="false"/>
        <w:spacing w:lineRule="auto" w:line="27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Найкращі проекти будуть подані на розгляд регіональних органів державної влади, місцевого самоврядування, керівників організацій, підприємств та установ, а також рекомендовані до участі в різноманітних інноваційних проектах та програмах з метою пошуку фінансування на їх реалізацію.</w:t>
      </w:r>
    </w:p>
    <w:p>
      <w:pPr>
        <w:pStyle w:val="Style15"/>
        <w:widowControl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br w:type="page"/>
      </w:r>
    </w:p>
    <w:p>
      <w:pPr>
        <w:pStyle w:val="Normal"/>
        <w:widowControl w:val="false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widowControl w:val="false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ложення про Конкурс студентських проектів від Центру молодіжних інноваці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ЕКТУ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ДЛЯ УЧАСТІ В КОНКУРСІ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84"/>
        <w:gridCol w:w="22"/>
        <w:gridCol w:w="1963"/>
        <w:gridCol w:w="506"/>
        <w:gridCol w:w="61"/>
        <w:gridCol w:w="129"/>
        <w:gridCol w:w="1678"/>
        <w:gridCol w:w="2162"/>
      </w:tblGrid>
      <w:tr>
        <w:trPr>
          <w:trHeight w:val="83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КУРС СТУДЕНТСЬКИХ ПРОЕКТІВ</w:t>
            </w:r>
          </w:p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 Центру молодіжних інновацій</w:t>
            </w:r>
          </w:p>
        </w:tc>
      </w:tr>
      <w:tr>
        <w:trPr>
          <w:trHeight w:val="5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ЕК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прямок проек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ідкреслити необхід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. Б. Хмельницького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сільське господарство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освіта, наука, культура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’я 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спорт, туриз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раціональне природокористування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соціальні послуги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молодіжна політика, патріотизм, волонтерство,  громадянська позиція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Style15"/>
              <w:widowControl w:val="false"/>
              <w:spacing w:lineRule="auto" w:line="276" w:before="0" w:after="0"/>
              <w:ind w:left="93" w:hanging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vertAlign w:val="superscript"/>
                <w:lang w:val="uk-UA"/>
              </w:rPr>
              <w:t>інше</w:t>
            </w:r>
          </w:p>
        </w:tc>
      </w:tr>
      <w:tr>
        <w:trPr>
          <w:trHeight w:val="6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ислий опис проекту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реслити проблему, на вирішення якої спрямований проект. Описати, хто буде виконувати проект, чому і кому потрібен цей проект, які мета і завдання, що вийде в результаті, як проект буде виконуватися, скільки часу він триватиме, яка фінансова підтримка необхідна; перспективи розвитку проекту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 1,5 сторін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ерівник проекту </w:t>
            </w:r>
          </w:p>
          <w:p>
            <w:pPr>
              <w:pStyle w:val="Normal"/>
              <w:widowControl w:val="false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и наяв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значити П.І.Б., посаду, науковий ступінь, вчене звання керівника проекту</w:t>
            </w:r>
          </w:p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щодо авторів проекту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pacing w:before="0" w:after="0"/>
              <w:ind w:left="376" w:hanging="37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значити П.І.Б. авторів проекту, ННІ, факультет, курс, групу,  моб. тел., e-mail</w:t>
            </w:r>
          </w:p>
        </w:tc>
      </w:tr>
      <w:tr>
        <w:trPr>
          <w:trHeight w:val="39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 проекту (грн.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значити загальну вартість проекту</w:t>
            </w:r>
          </w:p>
        </w:tc>
      </w:tr>
      <w:tr>
        <w:trPr>
          <w:trHeight w:val="6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уальність проекту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ати проблему, на вирішення якої спрямований проект; довести її актуальність та значимість для соціально-економічного розвитку регіону або ЧНУ ім. Б. Хмельницького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 1 сторі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і завдання проект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22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льова група проекту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Зазначити отримувачів вигоди, на вирішення проблем яких спрямований проек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і заходи (методи) проекту й очікувані результа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Заходи (метод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Очікувані результати</w:t>
            </w:r>
          </w:p>
        </w:tc>
      </w:tr>
      <w:tr>
        <w:trPr>
          <w:trHeight w:val="3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9F9FA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 w:eastAsia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1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 w:eastAsia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2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 w:eastAsia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3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реалізації проекту (від 3-х місяців до одного року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Зазначити, скільки часу потрібно на реалізацію проекту</w:t>
            </w:r>
          </w:p>
        </w:tc>
      </w:tr>
      <w:tr>
        <w:trPr>
          <w:trHeight w:val="206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проект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Стаття витра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Сума, що запитуєть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Сума власного внеску або внеску інших організаці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9F9FA" w:val="clear"/>
                <w:lang w:val="uk-UA"/>
              </w:rPr>
              <w:t>при наяв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9F9FA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 w:eastAsia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1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 w:eastAsia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2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 w:eastAsia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3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ментар до бюджету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 необхід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фрувати статті витрат, зазначивши, на що саме потрібні кош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я авторів проекту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значити наявність необхідних теоретичних знань, практичних навичок, досвіду роботи, інших досягнень авторів у відповідній галузі діяльності або досвіду з підготовки та реалізації аналогічних проекті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ш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обов’яз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ти інформацію, що додатково позитивно характеризує проект та (або) додати листи підтримки, згоду співвиконавців проекту, презентацію, повідомлення у ЗМІ, фото, дипломи, сертифікати тощ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1423" w:hanging="36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1423" w:hanging="36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0:00Z</dcterms:created>
  <dc:creator>User</dc:creator>
  <dc:description/>
  <cp:keywords/>
  <dc:language>en-US</dc:language>
  <cp:lastModifiedBy>User</cp:lastModifiedBy>
  <dcterms:modified xsi:type="dcterms:W3CDTF">2017-03-10T08:57:00Z</dcterms:modified>
  <cp:revision>5</cp:revision>
  <dc:subject/>
  <dc:title/>
</cp:coreProperties>
</file>